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&lt;&lt;lugar y fecha&gt;&g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Marco Antonio López Torre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inador del Posgrado en Biociencia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de Sonor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E.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n relación con la Convocatoria &lt;&lt;año&gt;&gt;, para el ingreso a la &lt;&lt;Maestría, Doctorado&gt;&gt; del Posgrado en Biociencias que se imparte en esta institución, manifiesto a Usted mi absoluto interés de ingresar al programa bajo la dirección del Profesor de Tiempo Completo &lt;&lt;nombre del director&gt;&gt; dentro del proyecto: &lt;&lt;nombre del proyecto&gt;&gt;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este modo, establezco el firme compromiso, una vez inscrito, de dedicarme exclusivamente al programa de posgrado, con el fin de concluir en tiempo y forma con el plan de estudios y el trabajo de tesis de la investigació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cho compromiso lo he cumplido anteriormente, ya que he completado el 100% de los requisitos establecidos en mis estudios del grado anterior, obteniendo el promedio establecido en la presente convocator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r otra parte, comunico a Usted, que estoy enterado(a) de los ordenamientos contenidos en el Reglamento de Estudios de Posgrado de la Universidad de Sonora (REPUS) vigentes a la fecha, de la convocatoria correspondiente y de las demás disposiciones legales o administrativas aplicables, en particular las obligaciones que adquiriré en caso de ser aceptado(a), las cuales asumo cumplir cabalmente para lograr mi propósito: la obtención del grado. En caso contrario, expreso mi plena conformidad para acatar las disposiciones normativas aplicab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TAM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&lt;&lt;Nombre y firma del postulante&gt;&gt;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8:09:00Z</dcterms:created>
  <dc:creator>Unison</dc:creator>
  <dc:description/>
  <cp:keywords/>
  <dc:language>en-US</dc:language>
  <cp:lastModifiedBy>NOHEMI GAMEZ MEZA</cp:lastModifiedBy>
  <dcterms:modified xsi:type="dcterms:W3CDTF">2022-01-25T20:00:00Z</dcterms:modified>
  <cp:revision>4</cp:revision>
  <dc:subject/>
  <dc:title/>
</cp:coreProperties>
</file>